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МАОУ « СОШ № 1» г. Нурлат Р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ходится на втором этаже школы, поэтому доступ к библиотеке инвалидам и лицам с ограниченными возможностями здоровья ограничен.  В библиотеке находится компьютер  с выходом к Интернет-ресурсам,  к электронным библиотечным систем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pl.ru/readers/helpful_links/free_ebook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ap.tatar.ru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зу ребенка-инвалида и ребенка с ОВЗ библиотекарем могут представлены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www.shpl.ru/readers/helpful_links/free_ebooks/" TargetMode="External"/><Relationship Id="rId4" Type="http://schemas.openxmlformats.org/officeDocument/2006/relationships/hyperlink" Target="https://kitap.tatar.ru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3:00Z</dcterms:created>
  <dc:creator>Пользователь Windows</dc:creator>
  <dc:description/>
  <cp:keywords/>
  <dc:language>en-US</dc:language>
  <cp:lastModifiedBy>Пользователь</cp:lastModifiedBy>
  <dcterms:modified xsi:type="dcterms:W3CDTF">2024-10-31T06:58:00Z</dcterms:modified>
  <cp:revision>4</cp:revision>
  <dc:subject/>
  <dc:title/>
</cp:coreProperties>
</file>